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FORM NTT-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>* Use the criteria applicable to the candidat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The dean has reviewed the contents of the candidate’s official personnel file.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w:rPr>
          <w:szCs w:val="22"/>
        </w:rPr>
        <w:t xml:space="preserve">  ⁯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240" w:right="4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7526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Form NTT-5, 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Form NTT-5, 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5-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40:00Z</dcterms:created>
  <dc:creator>Willence</dc:creator>
  <dc:description/>
  <cp:keywords/>
  <dc:language>en-US</dc:language>
  <cp:lastModifiedBy>Kathleen Dempsey</cp:lastModifiedBy>
  <cp:lastPrinted>2006-03-09T11:44:00Z</cp:lastPrinted>
  <dcterms:modified xsi:type="dcterms:W3CDTF">2025-03-17T13:40:00Z</dcterms:modified>
  <cp:revision>2</cp:revision>
  <dc:subject/>
  <dc:title/>
</cp:coreProperties>
</file>